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3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8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водная информ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зующая значение критерие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бора среди муниципальных образований Кировской области на право получения гранта на реализацию проекта «Народный бюджет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59"/>
        <w:gridCol w:w="2041"/>
        <w:gridCol w:w="1113"/>
        <w:gridCol w:w="1106"/>
        <w:gridCol w:w="1106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тбора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, характеризующие значение критериев отбора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а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самообложени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      3 последних отчетных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населения в отборе проектов для участия в проекте по поддержке местных инициати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3 последних отчетных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3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муниципального образования в реализации проекта «Народный бюджет» за 3 последних отчетных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явок, участвующих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ном отборе инвестиционных программ и проектов развития общественной инфраструктуры муниципальных образований в Кировской области для предоставления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,              за 3 последних отчетных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ъемом запрашиваемой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до 1,5 млн. рублей по каждой инвестиционной программе (проекту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объемом запрашиваемой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до 0,5 млн. рублей по каждой инвестиционной программе (проекту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емое софинансирование из местного бюджета средств на реализацию проекта «Народный бюджет» в размер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органами государственного финансового контроля или главными распорядителями средств областного бюджета фактов нецелевого использования средств, выделяемых в рамках проекта по поддержке местных инициатив, проекта «Народный бюджет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3 последних отчетных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становленных фа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органами государственного финансового контроля или главными распорядителями средств областного бюджета фактов неправомерного использования средств, выделяемых в рамках проекта по поддержке местных инициатив, проекта «Народный бюджет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3 последних отчетных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становленных фа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от участия в проекте «Народный бюджет» муниципального образования, ставшего победителем отбор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3 последних отчетных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ов отк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ы нарушения положения о реализации проекта «Народный бюджет», утвержденного муниципальным правовым актом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3 последних отчетных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ак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680" w:right="680" w:gutter="0" w:header="709" w:top="1304" w:footer="0" w:bottom="85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904B8F0ABDF7FE9278599D7EE5741CD2C3661B98338FA6C487433E63421B6CD8BB60587C08BA4E70AD7N1i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07:00Z</dcterms:created>
  <dc:creator>kozlova</dc:creator>
  <dc:description/>
  <cp:keywords/>
  <dc:language>en-US</dc:language>
  <cp:lastModifiedBy>Любовь В. Кузнецова</cp:lastModifiedBy>
  <cp:lastPrinted>2018-02-14T09:45:00Z</cp:lastPrinted>
  <dcterms:modified xsi:type="dcterms:W3CDTF">2018-03-20T13:08:00Z</dcterms:modified>
  <cp:revision>8</cp:revision>
  <dc:subject/>
  <dc:title/>
</cp:coreProperties>
</file>